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roject BG051PO001-3.3.06-0045, Sofia University St. Kliment Ohridsk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HOP 1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 – 30 April, 20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edul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86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om - 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v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April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0 – 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und tab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Discussion on IOE AWC organization, Ruth Jacklin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 April, 2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00 – 9.3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ial open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0 – 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th Jacklin, I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0 – 1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5 – 12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th Jacklin, I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.45 –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.00 – 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 Troy Wiwczaroski, Debrecen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30 – 15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45 – 18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 Troy Wiwczaroski, Debrecen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.30 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April, 2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00 – 10.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th Jacklin, IO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 – 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 – 1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th Jacklin, I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0 – 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0 – 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 Troy Wiwczaroski, Debrecen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0 – 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0 – 13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 Troy Wiwczaroski, Debrecen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40 – 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 – 15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ychin Rachev, iPortal, 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5 – 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s by the beneficia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h 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.00 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2475</wp:posOffset>
          </wp:positionH>
          <wp:positionV relativeFrom="paragraph">
            <wp:posOffset>-21590</wp:posOffset>
          </wp:positionV>
          <wp:extent cx="1076325" cy="754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7325</wp:posOffset>
          </wp:positionH>
          <wp:positionV relativeFrom="paragraph">
            <wp:posOffset>-78740</wp:posOffset>
          </wp:positionV>
          <wp:extent cx="1257300" cy="88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i/>
      </w:rPr>
      <w:t>-</w:t>
    </w:r>
    <w:r>
      <w:rPr>
        <w:b/>
      </w:rPr>
      <w:t>3.3.06-0045</w:t>
    </w:r>
  </w:p>
  <w:p>
    <w:pPr>
      <w:pStyle w:val="Foot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 xml:space="preserve">Развитие на капацитета на специализанти, постдокторанти </w:t>
    </w:r>
  </w:p>
  <w:p>
    <w:pPr>
      <w:pStyle w:val="Foot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 xml:space="preserve">и млади учени за преподаване на академични курсове по и на чужд език </w:t>
    </w:r>
  </w:p>
  <w:p>
    <w:pPr>
      <w:pStyle w:val="Foot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с съвременни методи и информационни и компютърни технолог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4:00Z</dcterms:created>
  <dc:creator>r.mitev</dc:creator>
  <dc:description/>
  <cp:keywords/>
  <dc:language>en-US</dc:language>
  <cp:lastModifiedBy>Anelly Kremenska</cp:lastModifiedBy>
  <cp:lastPrinted>2013-05-21T11:59:00Z</cp:lastPrinted>
  <dcterms:modified xsi:type="dcterms:W3CDTF">2014-04-17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