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на одобрените за участие в проект</w:t>
      </w:r>
      <w:r>
        <w:rPr>
          <w:b/>
          <w:lang w:val="bg-BG"/>
        </w:rPr>
        <w:t>а</w:t>
      </w:r>
      <w:r>
        <w:rPr>
          <w:b/>
        </w:rPr>
        <w:t xml:space="preserve"> преподаватели по чужд език</w:t>
      </w:r>
      <w:r>
        <w:rPr>
          <w:b/>
          <w:lang w:val="bg-BG"/>
        </w:rPr>
        <w:t xml:space="preserve"> – група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Аглая Георгиева Маврова – ФС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Вяра Димитрова Калфина - Ф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Галина Георгиева Георгиева – ФНПП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Герасим Иванов Петрински – Ф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Диана Валериева – ФКН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Ивайло Валентинов Буров – ФКН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Иван Чавдаров Попов – ФКН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Лора Илиева Спиридонова – ФНПП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Мария Илиева Ендрева – Черганова – ФКН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Марта Кръстева Ивайлова – ФКН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Мая Николаева Радичева – ФС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Милена Ангелова Миленова - ФКН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Милена Петрова Йорданова – ФКН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Моника Анатолиева Михайлова – ФНПП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Райна Христова Камберова – ФС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ая Петрова Живкова – Крупева – ФКНФ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Рени Радкова Димитрова – ФКНФ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/>
      </w:pPr>
      <w:r>
        <w:rPr>
          <w:b/>
        </w:rPr>
        <w:t>на одобрените за участие в проект</w:t>
      </w:r>
      <w:r>
        <w:rPr>
          <w:b/>
          <w:lang w:val="bg-BG"/>
        </w:rPr>
        <w:t>а</w:t>
      </w:r>
      <w:r>
        <w:rPr>
          <w:b/>
        </w:rPr>
        <w:t xml:space="preserve"> преподаватели на чужд език</w:t>
      </w:r>
      <w:r>
        <w:rPr>
          <w:b/>
          <w:lang w:val="bg-BG"/>
        </w:rPr>
        <w:t xml:space="preserve"> – група Б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Бисер Валериев Златанов – ФЖМ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Благой Ангелов Узунов – Б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Дамяна Иванова Цветанова – Ф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Даниела Николаева Дечева – Ф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Емилия Петкова Цанкова – Ректора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Емилия Кирчева Стоименова – МФ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Жана Димитрова Попова – ФЖМ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Кирил Господинов Господинов – И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Милена Ангелова Иванова – Ф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Надежда Петрова Александрова – ФС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енка Тодорова Шопова-Танева - ФНПП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Силвия Йорданова Спасова – Ю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Симеон Хинковски - ФКНФ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2475</wp:posOffset>
          </wp:positionH>
          <wp:positionV relativeFrom="paragraph">
            <wp:posOffset>-21590</wp:posOffset>
          </wp:positionV>
          <wp:extent cx="1076325" cy="754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7325</wp:posOffset>
          </wp:positionH>
          <wp:positionV relativeFrom="paragraph">
            <wp:posOffset>-78740</wp:posOffset>
          </wp:positionV>
          <wp:extent cx="1257300" cy="881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051PO001</w:t>
    </w:r>
    <w:r>
      <w:rPr>
        <w:i/>
      </w:rPr>
      <w:t>-</w:t>
    </w:r>
    <w:r>
      <w:rPr>
        <w:b/>
      </w:rPr>
      <w:t>3.3.06-0045</w:t>
    </w:r>
  </w:p>
  <w:p>
    <w:pPr>
      <w:pStyle w:val="Footer"/>
      <w:jc w:val="center"/>
      <w:rPr>
        <w:b/>
        <w:b/>
        <w:i/>
        <w:i/>
        <w:lang w:val="bg-BG"/>
      </w:rPr>
    </w:pPr>
    <w:r>
      <w:rPr>
        <w:b/>
        <w:i/>
        <w:lang w:val="bg-BG"/>
      </w:rPr>
      <w:t>„</w:t>
    </w:r>
    <w:r>
      <w:rPr>
        <w:b/>
        <w:i/>
        <w:lang w:val="bg-BG"/>
      </w:rPr>
      <w:t xml:space="preserve">Развитие на капацитета на специализанти, постдокторанти </w:t>
    </w:r>
  </w:p>
  <w:p>
    <w:pPr>
      <w:pStyle w:val="Footer"/>
      <w:jc w:val="center"/>
      <w:rPr>
        <w:b/>
        <w:b/>
        <w:i/>
        <w:i/>
        <w:lang w:val="bg-BG"/>
      </w:rPr>
    </w:pPr>
    <w:r>
      <w:rPr>
        <w:b/>
        <w:i/>
        <w:lang w:val="bg-BG"/>
      </w:rPr>
      <w:t xml:space="preserve">и млади учени за преподаване на академични курсове по и на чужд език </w:t>
    </w:r>
  </w:p>
  <w:p>
    <w:pPr>
      <w:pStyle w:val="Footer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с съвременни методи и информационни и компютърни технолог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1:00Z</dcterms:created>
  <dc:creator>r.mitev</dc:creator>
  <dc:description/>
  <cp:keywords/>
  <dc:language>en-US</dc:language>
  <cp:lastModifiedBy>Petya Yaneva</cp:lastModifiedBy>
  <cp:lastPrinted>2013-05-21T11:59:00Z</cp:lastPrinted>
  <dcterms:modified xsi:type="dcterms:W3CDTF">2013-12-27T14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